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潍坊科技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  <w:szCs w:val="20"/>
        </w:rPr>
      </w:pPr>
      <w:r>
        <w:rPr>
          <w:rFonts w:ascii="宋体;SimSun" w:hAnsi="宋体;SimSun" w:cs="宋体;SimSun"/>
          <w:b/>
          <w:sz w:val="72"/>
          <w:szCs w:val="20"/>
        </w:rPr>
        <w:t>期中教学检查自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>202</w:t>
      </w:r>
      <w:r>
        <w:rPr>
          <w:rFonts w:eastAsia="仿宋_GB2312" w:ascii="仿宋_GB2312" w:hAnsi="仿宋_GB2312"/>
          <w:sz w:val="44"/>
        </w:rPr>
        <w:t>2</w:t>
      </w:r>
      <w:r>
        <w:rPr>
          <w:rFonts w:eastAsia="仿宋_GB2312" w:ascii="仿宋_GB2312" w:hAnsi="仿宋_GB2312"/>
          <w:sz w:val="44"/>
        </w:rPr>
        <w:t>-20</w:t>
      </w:r>
      <w:r>
        <w:rPr>
          <w:rFonts w:eastAsia="仿宋_GB2312" w:ascii="仿宋_GB2312" w:hAnsi="仿宋_GB2312"/>
          <w:sz w:val="44"/>
        </w:rPr>
        <w:t>23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>二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教学单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教学副院长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评建与质量管理办公室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五前交评建与质量管理办公室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5.</w:t>
      </w:r>
      <w:r>
        <w:rPr>
          <w:b/>
          <w:bCs/>
          <w:sz w:val="32"/>
        </w:rPr>
        <w:t>各单位开展的师生座谈会文字记录与图片交评建办一份存档。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2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期中教学检查总结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一、整体情况（简要介绍本学期院系日常教学工作状态）：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30"/>
              </w:rPr>
              <w:t>二、检查结果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（介绍教学安排工作和院系自主开展工作进展情况，包括内容、方式、效果、特色与亮点、试卷自查情况及归档情况，本学期期初教学检查存在问题的整改情况，当前存在的问题与不足等）：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三、整改与建议（针对教学阶段主要问题的原因分析、整改措施或建议解决方案，下一步工作方向）：</w:t>
            </w:r>
          </w:p>
        </w:tc>
      </w:tr>
      <w:tr>
        <w:trPr>
          <w:trHeight w:val="51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35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方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法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改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革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（线上教学平台搭建、雨课堂、学习通、项目化教学、案例式教学等）</w:t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1413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0"/>
                <w:sz w:val="30"/>
              </w:rPr>
              <w:t>课程建设及专业建设情况（包括省级一流课程及省级一流专业建设情况，及参与校内课程评估和专业评估的建设情况）</w:t>
            </w:r>
          </w:p>
        </w:tc>
      </w:tr>
      <w:tr>
        <w:trPr>
          <w:trHeight w:val="1413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DELL</cp:lastModifiedBy>
  <cp:lastPrinted>2006-04-13T10:33:00Z</cp:lastPrinted>
  <dcterms:modified xsi:type="dcterms:W3CDTF">2023-04-17T08:03:00Z</dcterms:modified>
  <cp:revision>4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2C2BCDB74273A778E890517FDC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